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INDICAÇÃO DE DISCIPLINA A SER ATENDIDA POR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ESTUDANTE MATRICULADO EM “CAPACITAÇÃO EM DOCÊNCIA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ome do(a) estudante PPGEP-So:</w:t>
      </w:r>
      <w:r>
        <w:rPr>
          <w:rFonts w:cs="Arial"/>
        </w:rPr>
        <w:t> 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A:</w:t>
      </w:r>
      <w:r>
        <w:rPr>
          <w:rFonts w:cs="Arial"/>
        </w:rPr>
        <w:t> 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ome do orientador(a):</w:t>
      </w:r>
      <w:r>
        <w:rPr>
          <w:rFonts w:cs="Arial"/>
        </w:rPr>
        <w:t> 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</w:p>
    <w:p>
      <w:pPr>
        <w:pStyle w:val="Normal"/>
        <w:spacing w:lineRule="auto" w:line="36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a) Nome da disciplina a ser atendida:</w:t>
      </w:r>
      <w:r>
        <w:rPr>
          <w:rFonts w:cs="Arial"/>
        </w:rPr>
        <w:t> 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vertAlign w:val="superscript"/>
        </w:rPr>
        <w:t>(Limite de 1 estudante do PPGEP-So por disciplina da gradu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Código/Turma da disciplina:</w:t>
      </w:r>
      <w:r>
        <w:rPr>
          <w:rFonts w:cs="Arial" w:ascii="Calibri" w:hAnsi="Calibri"/>
          <w:smallCaps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  <w:r>
        <w:rPr>
          <w:rFonts w:cs="Arial" w:ascii="Calibri" w:hAnsi="Calibri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mallCaps/>
        </w:rPr>
      </w:pPr>
      <w:r>
        <w:rPr>
          <w:rFonts w:cs="Arial" w:ascii="Calibri" w:hAnsi="Calibri"/>
        </w:rPr>
        <w:t xml:space="preserve">b) Ano e semestre letivo de oferta da disciplin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vertAlign w:val="superscript"/>
        </w:rPr>
        <w:t>(Ex: 2011/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</w:rPr>
        <w:t>c) Curso(s) de graduação  atendido:</w:t>
      </w:r>
      <w:r>
        <w:rPr>
          <w:rFonts w:cs="Arial" w:ascii="Calibri" w:hAnsi="Calibri"/>
          <w:smallCaps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  <w:r>
        <w:rPr>
          <w:rFonts w:cs="Arial" w:ascii="Calibri" w:hAnsi="Calibri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</w:rPr>
        <w:t>d) Nome do(a) professor(a) responsável pela disciplina:</w:t>
      </w:r>
      <w:r>
        <w:rPr>
          <w:rFonts w:cs="Arial" w:ascii="Calibri" w:hAnsi="Calibri"/>
          <w:smallCaps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/>
        </w:rPr>
        <w:t>   </w:t>
      </w:r>
      <w:r>
        <w:rPr>
          <w:rFonts w:cs="Arial" w:ascii="Calibri" w:hAnsi="Calibri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7630</wp:posOffset>
                </wp:positionV>
                <wp:extent cx="284543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691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ncaminh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ntregar este formulário na Secretaria do PPGEP-So devidamente preenchido e assinado pelo(a) discente,  pelo(a) orientador(a) e pelo(a) docente responsável pela disciplina atend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05pt;height:133.2pt;mso-wrap-distance-left:9.05pt;mso-wrap-distance-right:9.05pt;mso-wrap-distance-top:0pt;mso-wrap-distance-bottom:0pt;margin-top:6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Encaminha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ntregar este formulário na Secretaria do PPGEP-So devidamente preenchido e assinado pelo(a) discente,  pelo(a) orientador(a) e pelo(a) docente responsável pela disciplina atend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 estar ciente da necessidade da entrega do relatório da “Capacitação em Docência” 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 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ome e assinatura do(a)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aco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aco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ome e assinatura do(a) docente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ela disciplina (graduação)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0"/>
          <w:lang w:val="en-US" w:eastAsia="en-US"/>
        </w:rPr>
      </w:pPr>
      <w:r>
        <w:rPr>
          <w:rFonts w:cs="Arial" w:ascii="Calibri" w:hAnsi="Calibri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238760</wp:posOffset>
                </wp:positionV>
                <wp:extent cx="3992245" cy="422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Preencher o formulá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179.4pt;margin-top:18.8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 Preencher o formulári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661670</wp:posOffset>
                </wp:positionV>
                <wp:extent cx="635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6pt;margin-top: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94945</wp:posOffset>
                </wp:positionV>
                <wp:extent cx="2295525" cy="1332230"/>
                <wp:effectExtent l="5715" t="5080" r="698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32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7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quisito: realizar a inscrição (via ProPGWeb) em Capacitação em Docência 1 ou 2, conforme o calendário acadêmico do PPGEP-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6.65pt;margin-top:15.35pt;width:180.7pt;height:104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quisito: realizar a inscrição (via ProPGWeb) em Capacitação em Docência 1 ou 2, conforme o calendário acadêmico do PPGEP-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8540</wp:posOffset>
                </wp:positionH>
                <wp:positionV relativeFrom="paragraph">
                  <wp:posOffset>950595</wp:posOffset>
                </wp:positionV>
                <wp:extent cx="3992245" cy="422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2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Coletar a assinatura do(a) orientador e do(a) professor(a) responsável pela disciplina da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80.2pt;margin-top:74.85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2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 Coletar a assinatura do(a) orientador e do(a) professor(a) responsável pela disciplina da graduação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62687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35pt;width:493.6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1347470</wp:posOffset>
                </wp:positionV>
                <wp:extent cx="635" cy="261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1636395</wp:posOffset>
                </wp:positionV>
                <wp:extent cx="3992245" cy="4229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3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Protocolar na Secretaria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81.4pt;margin-top:128.85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3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 Protocolar na Secretaria do PPGEP-S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134" w:gutter="0" w:header="284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025</wp:posOffset>
          </wp:positionH>
          <wp:positionV relativeFrom="paragraph">
            <wp:posOffset>40640</wp:posOffset>
          </wp:positionV>
          <wp:extent cx="1943100" cy="67627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13335</wp:posOffset>
          </wp:positionV>
          <wp:extent cx="1323975" cy="101917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  <w:sz w:val="18"/>
      </w:rPr>
      <w:t xml:space="preserve">do </w:t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Sorocab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18052-780 - Sorocaba - SP - Brasi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ppgeps@ufscar.br</w:t>
      </w:r>
    </w:hyperlink>
  </w:p>
  <w:p>
    <w:pPr>
      <w:pStyle w:val="Header"/>
      <w:tabs>
        <w:tab w:val="clear" w:pos="4252"/>
        <w:tab w:val="clear" w:pos="8504"/>
        <w:tab w:val="left" w:pos="7334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69215</wp:posOffset>
              </wp:positionV>
              <wp:extent cx="610425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5.45pt;width:48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ps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13:00Z</dcterms:created>
  <dc:creator>usuario</dc:creator>
  <dc:description/>
  <dc:language>en-US</dc:language>
  <cp:lastModifiedBy>PPG</cp:lastModifiedBy>
  <dcterms:modified xsi:type="dcterms:W3CDTF">2018-05-22T19:21:00Z</dcterms:modified>
  <cp:revision>23</cp:revision>
  <dc:subject/>
  <dc:title/>
</cp:coreProperties>
</file>