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lang w:val="pt-PT"/>
        </w:rPr>
      </w:pPr>
      <w:r>
        <w:rPr>
          <w:rFonts w:cs="Tahoma" w:ascii="Calibri" w:hAnsi="Calibri"/>
          <w:b/>
          <w:sz w:val="28"/>
          <w:lang w:val="pt-PT"/>
        </w:rPr>
        <w:t>Requerimento de pré-inscrição em disciplina - Aluno Especial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lang w:val="pt-PT"/>
        </w:rPr>
      </w:pPr>
      <w:r>
        <w:rPr>
          <w:rFonts w:cs="Tahoma" w:ascii="Calibri" w:hAnsi="Calibri"/>
          <w:b/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Eu,                                           , CPFnº   .      .      -    , RG/RNE, nº                 , venho requerer à Coordenação do Programa de Pós-Graduação em Engenharia de Produção Sorocaba (PPGEP-So), minha pré-inscrição como “Aluno Especial” para cursar, especificamente, a disciplina indicada no quadro a seguir:</w:t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  <w:t>Disciplinas do PPGEP-So habilitadas a receber pré-inscrição de aluno especial no 1º semestre de 2024:</w:t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99"/>
        <w:gridCol w:w="2040"/>
        <w:gridCol w:w="1874"/>
        <w:gridCol w:w="2034"/>
      </w:tblGrid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ício da disciplina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a e horá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sciplina Requerida (Marcar X)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1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Produ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3/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a-feira, das 14h00 às 18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picos Especiais em Ger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rodução I - Mé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critério de Tomada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são com suporte de Lóg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zzy e Teoria dos Siste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3/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ta-feira, das 14h00 às 18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Ambiental de Resídu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3/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a-feira, das 09h00 às 12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aria e Gestão do Ciclo de Vida de Produ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3/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ça-feira, das 14h00 às 18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3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ia das Organizaçõ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3/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a-feira, das 08h00 às 12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highlight w:val="yellow"/>
          <w:lang w:val="pt-PT"/>
        </w:rPr>
      </w:pPr>
      <w:r>
        <w:rPr>
          <w:rFonts w:cs="Tahoma" w:ascii="Calibri" w:hAnsi="Calibri"/>
          <w:sz w:val="22"/>
          <w:highlight w:val="yellow"/>
          <w:lang w:val="pt-P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lang w:val="pt-PT"/>
        </w:rPr>
      </w:pPr>
      <w:r>
        <w:rPr>
          <w:rFonts w:cs="Tahoma" w:ascii="Calibri" w:hAnsi="Calibri"/>
          <w:sz w:val="22"/>
          <w:lang w:val="pt-PT"/>
        </w:rPr>
        <w:t>Importante: (*) Data de início da disciplina, dia da semana e horário sujeitos a alterações. As eventuais alterações serão publicadas no site do PPGEP-So (</w:t>
      </w:r>
      <w:hyperlink r:id="rId2">
        <w:r>
          <w:rPr>
            <w:rStyle w:val="InternetLink"/>
            <w:rFonts w:cs="Tahoma" w:ascii="Calibri" w:hAnsi="Calibri"/>
            <w:sz w:val="22"/>
            <w:lang w:val="pt-PT"/>
          </w:rPr>
          <w:t>https://www.ppgeps.ufscar.br/estudantes/calendario-academico-e-grade-horaria-1/calendario-academico-do-1o-semestre-de-2024</w:t>
        </w:r>
      </w:hyperlink>
      <w:r>
        <w:rPr>
          <w:rFonts w:cs="Tahoma" w:ascii="Calibri" w:hAnsi="Calibri"/>
          <w:sz w:val="22"/>
          <w:lang w:val="pt-PT"/>
        </w:rPr>
        <w:t xml:space="preserve">). (*) </w:t>
      </w:r>
      <w:r>
        <w:rPr>
          <w:rFonts w:cs="Tahoma" w:ascii="Calibri" w:hAnsi="Calibri"/>
          <w:b/>
          <w:sz w:val="22"/>
          <w:lang w:val="pt-PT"/>
        </w:rPr>
        <w:t xml:space="preserve">Todas as disciplinas do PPGEP-So no 1º. Semestre de 2024 serão ministradas no formato presencial.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lang w:val="pt-PT"/>
        </w:rPr>
      </w:pPr>
      <w:r>
        <w:rPr>
          <w:rFonts w:cs="Tahoma" w:ascii="Calibri" w:hAnsi="Calibri"/>
          <w:b/>
          <w:sz w:val="22"/>
          <w:lang w:val="pt-PT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o solicitar a pré-inscrição em disciplina isolada, </w:t>
      </w:r>
      <w:r>
        <w:rPr>
          <w:rFonts w:cs="Tahoma" w:ascii="Calibri" w:hAnsi="Calibri"/>
          <w:b/>
        </w:rPr>
        <w:t>reconheço e aceito</w:t>
      </w:r>
      <w:r>
        <w:rPr>
          <w:rFonts w:cs="Tahoma" w:ascii="Calibri" w:hAnsi="Calibri"/>
        </w:rPr>
        <w:t xml:space="preserve"> as normas estabelecidas no Regimento do Programa de Pós-Graduação em Engenharia de Produção – Sorocaba e no Regimento Geral da Pós-Graduação da UFSCar e </w:t>
      </w:r>
      <w:r>
        <w:rPr>
          <w:rFonts w:cs="Tahoma" w:ascii="Calibri" w:hAnsi="Calibri"/>
          <w:b/>
        </w:rPr>
        <w:t>declaro que li e estou de acordo com o teor contido no Anexo</w:t>
      </w:r>
      <w:r>
        <w:rPr>
          <w:rFonts w:cs="Tahoma" w:ascii="Calibri" w:hAnsi="Calibri"/>
        </w:rPr>
        <w:t xml:space="preserve"> deste Requerimento.</w:t>
      </w:r>
    </w:p>
    <w:p>
      <w:pPr>
        <w:pStyle w:val="Normal"/>
        <w:ind w:left="3540" w:right="-2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/>
      </w:pPr>
      <w:r>
        <w:rPr>
          <w:rFonts w:cs="Tahoma" w:ascii="Calibri" w:hAnsi="Calibri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 de 2024.</w:t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24"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natura do(a) solicitante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Cs w:val="22"/>
        </w:rPr>
        <w:t>ANEX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2"/>
          <w:szCs w:val="22"/>
        </w:rPr>
        <w:t>INSTRUÇÕES SOBRE A PRÉ-INSCRIÇÃO EM DISCIPLINA ISOLADA (2024/1) COMO ALUNO ESPECIAL</w:t>
      </w:r>
    </w:p>
    <w:p>
      <w:pPr>
        <w:pStyle w:val="PargrafodaLista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ind w:left="360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úmero máximo de disciplinas que podem ser pleiteadas: </w:t>
      </w:r>
      <w:r>
        <w:rPr>
          <w:rFonts w:cs="Tahoma" w:ascii="Calibri" w:hAnsi="Calibri"/>
          <w:sz w:val="22"/>
          <w:szCs w:val="22"/>
        </w:rPr>
        <w:t>02 (duas) disciplinas (realizar uma inscrição para cada disciplina pleiteada).</w:t>
      </w:r>
    </w:p>
    <w:p>
      <w:pPr>
        <w:pStyle w:val="PargrafodaLista"/>
        <w:numPr>
          <w:ilvl w:val="0"/>
          <w:numId w:val="6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eríodo para requerer a pré-inscrição: </w:t>
      </w:r>
      <w:r>
        <w:rPr>
          <w:rFonts w:cs="Tahoma" w:ascii="Calibri" w:hAnsi="Calibri"/>
          <w:sz w:val="22"/>
          <w:szCs w:val="22"/>
        </w:rPr>
        <w:t xml:space="preserve">das 00h00 do dia 19 de fevereiro às 23h59 do dia 06 de março de 2024 </w:t>
      </w:r>
    </w:p>
    <w:p>
      <w:pPr>
        <w:pStyle w:val="PargrafodaLista"/>
        <w:numPr>
          <w:ilvl w:val="0"/>
          <w:numId w:val="6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nstruções para pré-inscrição: </w:t>
      </w:r>
      <w:r>
        <w:rPr>
          <w:rFonts w:cs="Tahoma" w:ascii="Calibri" w:hAnsi="Calibri"/>
          <w:sz w:val="22"/>
          <w:szCs w:val="22"/>
        </w:rPr>
        <w:t xml:space="preserve">A pré-inscrição deverá ser feita por meio do preenchimento do formulário disponível na página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https://www.ppgeps.ufscar.br/estude-no-ppgep-so/disciplinas-isoladas-aluno-especial-1/disciplinas-isoladas-2024-1-aluno-especial</w:t>
        </w:r>
      </w:hyperlink>
      <w:r>
        <w:rPr>
          <w:rFonts w:cs="Tahoma" w:ascii="Calibri" w:hAnsi="Calibri"/>
          <w:sz w:val="22"/>
          <w:szCs w:val="22"/>
        </w:rPr>
        <w:t xml:space="preserve"> com o anexo (no próprio formulário) dos seguintes documentos (em arquivo .pdf):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querimento de pré-inscrição em disciplina(s) - Aluno Especial com Declaração (assinados) (disponível em:</w:t>
      </w:r>
      <w:r>
        <w:rPr/>
        <w:t xml:space="preserve">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https://www.ppgeps.ufscar.br/estude-no-ppgep-so/disciplinas-isoladas-aluno-especial-1/disciplinas-isoladas-2024-1-aluno-especial</w:t>
        </w:r>
      </w:hyperlink>
      <w:r>
        <w:rPr>
          <w:rStyle w:val="InternetLink"/>
          <w:rFonts w:cs="Tahoma" w:ascii="Calibri" w:hAnsi="Calibri"/>
          <w:color w:val="000000"/>
          <w:sz w:val="22"/>
          <w:szCs w:val="22"/>
          <w:u w:val="none"/>
        </w:rPr>
        <w:t xml:space="preserve">; 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cumentos: RG e CPF (cópia simples e legível) (Obs. não aceitamos C.N.H.)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plomas registrado de curso de graduação reconhecido pelo Ministério de Educação ou certificado/declaração de conclusão de curso ou comprovante de conclusão de 80% dos créditos do curso em andamento (cópia simples e legível)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istórico escolar de curso de graduação reconhecido pelo Ministério de Educação (cópia simples e legível)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urrículo Lattes (atualizado). Cadastre seu currículo em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http://lattes.cnpq.br/</w:t>
        </w:r>
      </w:hyperlink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Declaração atualizada de matrícula do Programa de Pós-Graduação stricto sensu de origem. (*apenas para candidato já matriculado como aluno regular em outro Programa de Pós-Graduação stricto sensu).</w:t>
      </w:r>
    </w:p>
    <w:p>
      <w:pPr>
        <w:pStyle w:val="PargrafodaLista"/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sultado do deferimento das pré-inscrições em disciplinas isoladas como aluno especial: </w:t>
      </w:r>
      <w:r>
        <w:rPr>
          <w:rFonts w:cs="Tahoma" w:ascii="Calibri" w:hAnsi="Calibri"/>
          <w:sz w:val="22"/>
          <w:szCs w:val="22"/>
        </w:rPr>
        <w:t>O resultado do deferimento das pré-inscrições da disciplina EPS 214 Tópicos Especiais em Gerência da Produção I - Métodos Multicritério de Tomada de Decisão com suporte de Lógica Fuzzy e Teoria dos Sistemas Grey está previsto para o dia 07 de março de 2024, a partir das 18hs, no site do Programa (</w:t>
      </w:r>
      <w:hyperlink r:id="rId6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; o resultado das demais disciplinas está previsto para o dia 14 de março de 2024, a partir das 18hs, no site do Programa (</w:t>
      </w:r>
      <w:hyperlink r:id="rId7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 xml:space="preserve">). </w:t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ício das aulas:</w:t>
      </w:r>
      <w:r>
        <w:rPr>
          <w:rFonts w:cs="Tahoma" w:ascii="Calibri" w:hAnsi="Calibri"/>
          <w:sz w:val="22"/>
          <w:szCs w:val="22"/>
        </w:rPr>
        <w:t xml:space="preserve"> Conferir no Calendário Acadêmico 2024/1 e na grade horária, disponíveis no site do Programa, no menu “Espaço do Estudante” (</w:t>
      </w:r>
      <w:hyperlink r:id="rId8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 As eventuais alterações serão publicadas no site do PPGEP-So (</w:t>
      </w:r>
      <w:hyperlink r:id="rId9">
        <w:r>
          <w:rPr>
            <w:rStyle w:val="InternetLink"/>
            <w:rFonts w:cs="Tahoma" w:ascii="Calibri" w:hAnsi="Calibri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portante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As disciplinas a serem cursadas como Aluno Especial são disciplinas regulares oferecidas aos alunos regulares do Programa de Mestrado em Engenharia de Produção-Sorocaba. Portanto, sendo disciplinas de um curso </w:t>
      </w:r>
      <w:r>
        <w:rPr>
          <w:rFonts w:cs="Calibri" w:ascii="Calibri" w:hAnsi="Calibri"/>
          <w:i/>
          <w:iCs/>
        </w:rPr>
        <w:t>stricto sensu</w:t>
      </w:r>
      <w:r>
        <w:rPr>
          <w:rFonts w:cs="Calibri" w:ascii="Calibri" w:hAnsi="Calibri"/>
        </w:rPr>
        <w:t>, têm enfoque acadêmico e exigem do aluno grande dedicação e embasamento prévio para o seu acompanhamento. É importante observar que cada crédito corresponde a 15 (quinze) horas de atividades durante semestre, compreendendo aulas, seminários, atividades extra-classe e estudos individuais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scrições deverão ser feitas pelo preenchimento do formulário de inscrição dentro do prazo</w:t>
      </w:r>
      <w:r>
        <w:rPr>
          <w:rFonts w:cs="Calibri" w:ascii="Calibri" w:hAnsi="Calibri"/>
          <w:b/>
          <w:bCs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candidato a cursar disciplina isolada poderá pleitear, sob pena de indeferimento sumário, no máximo 2 (duas) disciplinas. 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</w:rPr>
        <w:t>Os candidatos que tiverem inscrição </w:t>
      </w:r>
      <w:r>
        <w:rPr>
          <w:rFonts w:cs="Calibri" w:ascii="Calibri" w:hAnsi="Calibri"/>
          <w:b/>
          <w:bCs/>
        </w:rPr>
        <w:t>deferida</w:t>
      </w:r>
      <w:r>
        <w:rPr>
          <w:rFonts w:cs="Calibri" w:ascii="Calibri" w:hAnsi="Calibri"/>
        </w:rPr>
        <w:t> não precisarão tomar outras providências junto à Secretaria do PPGEP-So, basta frequentarem as aulas normalmente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 disciplinas do PPGEP-So são ministradas em formato presencial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PPGEP-So estabelece que o aluno poderá cursar disciplinas, como aluno especial, e poderá se inscrever em disciplinas, a cada período, apenas se apresentar rendimento nas disciplinas cursadas superior ou iguais a B e ter frequência mínima de 75%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lunos aceitos que desistirem da(s) disciplina(s) deverão efetuar o </w:t>
      </w:r>
      <w:r>
        <w:rPr>
          <w:rFonts w:cs="Calibri" w:ascii="Calibri" w:hAnsi="Calibri"/>
          <w:b/>
          <w:bCs/>
        </w:rPr>
        <w:t xml:space="preserve">cancelamento </w:t>
      </w:r>
      <w:r>
        <w:rPr>
          <w:rFonts w:cs="Calibri" w:ascii="Calibri" w:hAnsi="Calibri"/>
          <w:bCs/>
        </w:rPr>
        <w:t>com o envio do formulário de cancelamento</w:t>
      </w:r>
      <w:r>
        <w:rPr>
          <w:rFonts w:cs="Calibri" w:ascii="Calibri" w:hAnsi="Calibri"/>
        </w:rPr>
        <w:t> por e-mail (ppgeps@ufscar.br) até o dia </w:t>
      </w:r>
      <w:r>
        <w:rPr>
          <w:rFonts w:cs="Calibri" w:ascii="Calibri" w:hAnsi="Calibri"/>
          <w:b/>
          <w:bCs/>
        </w:rPr>
        <w:t>13 de maio de 2024</w:t>
      </w:r>
      <w:r>
        <w:rPr>
          <w:rFonts w:cs="Calibri" w:ascii="Calibri" w:hAnsi="Calibri"/>
        </w:rPr>
        <w:t>. </w:t>
      </w:r>
      <w:r>
        <w:rPr>
          <w:rFonts w:cs="Calibri" w:ascii="Calibri" w:hAnsi="Calibri"/>
          <w:b/>
          <w:bCs/>
        </w:rPr>
        <w:t>O aluno especial que não efetuar o cancelamento será considerado reprovado sem direito a cursar novamente disciplinas isoladas como aluno especial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e responsabilidade do candidato a aluno especial explicitar a comprovação da conclusão de no mínimo 80% dos créditos em disciplinas cursadas na Graduaçã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 nenhuma hipótese será admitida troca de disciplina ou segunda chamada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</w:rPr>
        <w:t>A declaração de disciplina isolada cursada no 1º semestre de 2024 deverá ser solicitada a partir de 01 de agosto de 2024. Para solicitar é preciso enviar e-mail ao </w:t>
      </w:r>
      <w:r>
        <w:rPr>
          <w:rFonts w:cs="Calibri" w:ascii="Calibri" w:hAnsi="Calibri"/>
          <w:b/>
          <w:bCs/>
        </w:rPr>
        <w:t>ppgeps@ufscar.br</w:t>
      </w:r>
      <w:r>
        <w:rPr>
          <w:rFonts w:cs="Calibri" w:ascii="Calibri" w:hAnsi="Calibri"/>
        </w:rPr>
        <w:t>. A entrega da declaração está sujeita à disponibilidade das informações no sistema de registro acadêmic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onsabilidade pela seleção dos candidatos a aluno especial é do órgão colegiado do PPGEP-So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argrafodaLista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ra obter mais informações ligar ou enviar mensagem via WhatsApp para (15) 3229-5990 ou </w:t>
      </w:r>
      <w:hyperlink r:id="rId10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ppgeps@ufscar.br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  <w:t>DECLARAÇÃO</w:t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eclaro estar ciente de que a matrícula em disciplinas (até o limite de duas disciplinas) está condicionada a existência de vagas e da aprovação da Coordenação do PPGEP-So e do professor responsável pela disciplin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eclaro estar ciente que a falta de qualquer documento é de única e exclusiva responsabilidade do candidato e implicará na perda do direito à inscriçã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iCs/>
          <w:sz w:val="23"/>
          <w:szCs w:val="23"/>
        </w:rPr>
      </w:pPr>
      <w:r>
        <w:rPr>
          <w:rFonts w:cs="Tahoma" w:ascii="Calibri" w:hAnsi="Calibri"/>
          <w:iCs/>
          <w:sz w:val="23"/>
          <w:szCs w:val="23"/>
        </w:rPr>
        <w:t>Declaro estar ciente que aprovação em disciplinas isoladas não assegura direito à matrícula e/ou o diploma de pós-graduação no PPGEP-So, mas, unicamente, a declaração de disciplina isolada emitida pelo PPGEP-S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iCs/>
          <w:sz w:val="23"/>
          <w:szCs w:val="23"/>
        </w:rPr>
        <w:t xml:space="preserve">Declaro estar ciente sobre o prazo de cancelamento de disciplinas e que o formulário de cancelamento deverá ser enviado </w:t>
      </w:r>
      <w:r>
        <w:rPr>
          <w:rFonts w:cs="Calibri" w:ascii="Calibri" w:hAnsi="Calibri"/>
        </w:rPr>
        <w:t>por e-mail (ppgeps@ufscar.br)</w:t>
      </w:r>
      <w:r>
        <w:rPr>
          <w:rFonts w:cs="Tahoma" w:ascii="Calibri" w:hAnsi="Calibri"/>
          <w:iCs/>
          <w:sz w:val="23"/>
          <w:szCs w:val="23"/>
        </w:rPr>
        <w:t>, para a Secretaria do PPGEP-S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iCs/>
          <w:sz w:val="23"/>
          <w:szCs w:val="23"/>
        </w:rPr>
        <w:t>Declaro estar ciente que o aluno poderá cursar disciplinas, como aluno especial, e poderá se inscrever em disciplinas, a cada período, apenas se apresentar rendimento nas disciplinas cursadas superior ou iguais a B e ter frequência mínima de 75%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3"/>
          <w:szCs w:val="23"/>
        </w:rPr>
        <w:t>Declaro que as informações constantes no formulário de requerimento de pré-inscrição em disciplina isolada são verdadeiras e de minha exclusiva responsabilidade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>Ciente e de acordo com as informações deste Formulário e Anexo.</w:t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/>
      </w:pPr>
      <w:r>
        <w:rPr>
          <w:rFonts w:cs="Tahoma" w:ascii="Calibri" w:hAnsi="Calibri"/>
        </w:rPr>
        <w:t xml:space="preserve">Sorocaba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2024.</w:t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jc w:val="center"/>
        <w:rPr/>
      </w:pPr>
      <w:r>
        <w:rPr>
          <w:rFonts w:cs="Tahoma" w:ascii="Calibri" w:hAnsi="Calibri"/>
        </w:rPr>
        <w:t>______________________________________________</w:t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natura do(a) solicitante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11"/>
      <w:type w:val="nextPage"/>
      <w:pgSz w:w="11906" w:h="16838"/>
      <w:pgMar w:left="720" w:right="720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8545</wp:posOffset>
          </wp:positionH>
          <wp:positionV relativeFrom="paragraph">
            <wp:posOffset>12700</wp:posOffset>
          </wp:positionV>
          <wp:extent cx="1874520" cy="651510"/>
          <wp:effectExtent l="0" t="0" r="0" b="0"/>
          <wp:wrapTight wrapText="bothSides">
            <wp:wrapPolygon edited="0">
              <wp:start x="7526" y="3485"/>
              <wp:lineTo x="7526" y="2561"/>
              <wp:lineTo x="6471" y="2561"/>
              <wp:lineTo x="6471" y="3485"/>
              <wp:lineTo x="7526" y="3485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75</wp:posOffset>
          </wp:positionH>
          <wp:positionV relativeFrom="paragraph">
            <wp:posOffset>-278765</wp:posOffset>
          </wp:positionV>
          <wp:extent cx="1335405" cy="10179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  <w:sz w:val="18"/>
      </w:rPr>
      <w:t xml:space="preserve">do </w:t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Sorocab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P 18052-780 - Sorocaba - SP - Brasil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ppgeps@ufscar.br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15265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9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 w:val="false"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eps.ufscar.br/estudantes/calendario-academico-e-grade-horaria-1/calendario-academico-do-1o-semestre-de-2024" TargetMode="External"/><Relationship Id="rId3" Type="http://schemas.openxmlformats.org/officeDocument/2006/relationships/hyperlink" Target="https://www.ppgeps.ufscar.br/estude-no-ppgep-so/disciplinas-isoladas-aluno-especial-1/disciplinas-isoladas-2024-1-aluno-especial" TargetMode="External"/><Relationship Id="rId4" Type="http://schemas.openxmlformats.org/officeDocument/2006/relationships/hyperlink" Target="https://www.ppgeps.ufscar.br/estude-no-ppgep-so/disciplinas-isoladas-aluno-especial-1/disciplinas-isoladas-2024-1-aluno-especial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http://www.ppgeps.ufscar.br/" TargetMode="External"/><Relationship Id="rId7" Type="http://schemas.openxmlformats.org/officeDocument/2006/relationships/hyperlink" Target="http://www.ppgeps.ufscar.br/" TargetMode="External"/><Relationship Id="rId8" Type="http://schemas.openxmlformats.org/officeDocument/2006/relationships/hyperlink" Target="http://www.ppgeps.ufscar.br/" TargetMode="External"/><Relationship Id="rId9" Type="http://schemas.openxmlformats.org/officeDocument/2006/relationships/hyperlink" Target="http://www.ppgeps.ufscar.br/" TargetMode="External"/><Relationship Id="rId10" Type="http://schemas.openxmlformats.org/officeDocument/2006/relationships/hyperlink" Target="mailto:ppgeps@ufscar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2:00Z</dcterms:created>
  <dc:creator>ufscar</dc:creator>
  <dc:description/>
  <cp:keywords/>
  <dc:language>en-US</dc:language>
  <cp:lastModifiedBy>PPG</cp:lastModifiedBy>
  <cp:lastPrinted>2017-06-19T15:08:00Z</cp:lastPrinted>
  <dcterms:modified xsi:type="dcterms:W3CDTF">2024-02-16T16:53:00Z</dcterms:modified>
  <cp:revision>8</cp:revision>
  <dc:subject/>
  <dc:title/>
</cp:coreProperties>
</file>